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ПЛАТА ГОСУДАРСТВЕННОЙ ПОШЛИН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УГ  ПРАВОВОГО  И ТЕХНИЧЕСКОГО  ХАРАКТЕРА П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ВЕРШЕНИИ НОТАРИАЛЬНЫХ ДЕЙСТВИЙ ЧАСТНЫМ НОТАРИУС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01.01.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соответствии со ст. 611 Налогового кодекса РК и ст. 30-1 Закона РК «О нотариат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ая пошлина исчисляется из МРП – 2 917 тенге</w:t>
      </w:r>
    </w:p>
    <w:p>
      <w:pPr>
        <w:pStyle w:val="Normal"/>
        <w:spacing w:lineRule="auto" w:line="240" w:before="0" w:after="0"/>
        <w:jc w:val="right"/>
        <w:rPr/>
      </w:pPr>
      <w:r>
        <w:rPr/>
        <w:t>М.П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19"/>
        <w:gridCol w:w="852"/>
        <w:gridCol w:w="1135"/>
        <w:gridCol w:w="921"/>
      </w:tblGrid>
      <w:tr>
        <w:trPr>
          <w:trHeight w:val="391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нотариальных действи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с. пошлина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уги технического и правового характера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19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Р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енг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(прочие) - 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ие л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917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 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 293</w:t>
            </w:r>
          </w:p>
        </w:tc>
      </w:tr>
      <w:tr>
        <w:trPr>
          <w:trHeight w:val="2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на право пользования  и  распоряжения имуществом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3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 293</w:t>
            </w:r>
          </w:p>
        </w:tc>
      </w:tr>
      <w:tr>
        <w:trPr>
          <w:trHeight w:val="2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ользования и управления автотранспортными средствами без права продаж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9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</w:tc>
      </w:tr>
      <w:tr>
        <w:trPr>
          <w:trHeight w:val="2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одажу, дарение, мену автотранспортных средств, автоприце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6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 668</w:t>
            </w:r>
          </w:p>
        </w:tc>
      </w:tr>
      <w:tr>
        <w:trPr>
          <w:trHeight w:val="2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вание верности копий документов и выписок из документов (за страницу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юридические л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6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96</w:t>
            </w:r>
          </w:p>
        </w:tc>
      </w:tr>
      <w:tr>
        <w:trPr>
          <w:trHeight w:val="2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вание подлинности подписи на документах, а также верности перевода документов с одного языка на другой (за каждый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ие л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459</w:t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9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 209</w:t>
            </w:r>
          </w:p>
        </w:tc>
      </w:tr>
      <w:tr>
        <w:trPr>
          <w:trHeight w:val="2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вание подлинности подписей при открытии счетов в банках второго уровня (за каждый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ие лиц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36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7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4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917</w:t>
            </w:r>
          </w:p>
        </w:tc>
      </w:tr>
      <w:tr>
        <w:trPr>
          <w:trHeight w:val="2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отчуждения автомототранспортных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если одной из сторон является юрид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тям, супругу, родителям, родным братьям и сестрам, вну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ругим лиц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 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 5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 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  <w:p>
            <w:pPr>
              <w:pStyle w:val="Normal"/>
              <w:spacing w:lineRule="auto" w:line="240" w:before="0" w:after="0"/>
              <w:ind w:left="3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 5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 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 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 170</w:t>
            </w:r>
          </w:p>
        </w:tc>
      </w:tr>
      <w:tr>
        <w:trPr>
          <w:trHeight w:val="2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об отчуждении недвижимого имущества (земельных участков, жилищ, дач, гаражей, сооружений  и иного недвижимого имущества) - стоимостью до 30 М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если одной из сторон является юрид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тям, супругу, родителям, родным братьям и сестрам, вну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ругим 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сли сделка совершается в целях приобретения недвижимого имущества за счет средств, полученных  по ипотечному жилищному займу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 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 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 419</w:t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34</w:t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 585</w:t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9 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 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3 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 668</w:t>
            </w:r>
          </w:p>
        </w:tc>
      </w:tr>
      <w:tr>
        <w:trPr>
          <w:trHeight w:val="15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об отчуждении недвижимого имущества (земельных участков, жилищ, дач, гаражей, сооружений  и иного недвижимого имущества) – стоимостью свыше 30 МР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если одной из сторон является юридическое 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тям, супругу, родителям, родным братьям и сестрам, вну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ругим 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сли сделка совершается в целях приобретения недвижимого имущества за счет средств, полученных  по ипотечному жилищному займу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 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 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 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 419</w:t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4 585 </w:t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9 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 4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 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 668</w:t>
            </w:r>
          </w:p>
        </w:tc>
      </w:tr>
      <w:tr>
        <w:trPr>
          <w:trHeight w:val="2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аренды, займа (за исключением договоров ипотечного жилищного займа), задатка, лизинга, подряда, брачных контрактов, раздела имущества, находящегося в общей совместной собственности, раздела наследственного имущества, соглашений по уплате алиментов, учредительных догово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 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3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 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 170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ы залога (иные)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 4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 7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 17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залога недвижимости, прав требования и ипотечных свидетельств по ипотечным жилищным займа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 668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ы ипотечного жилищного зай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 668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завещ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 751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видетельств о праве собственности на долю в общем имуществе супругов и иных лиц, имеющих  имущество  на праве общей совместной  собствен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 66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 585</w:t>
            </w:r>
          </w:p>
        </w:tc>
      </w:tr>
      <w:tr>
        <w:trPr>
          <w:trHeight w:val="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видетельств о праве на наследство, за каждое выданное свиде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 7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 668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ублика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9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 8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 751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ы поручительства  и  гарантии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9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 376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ст  векселя и за удостоверение неоплаты  че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9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 37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ная на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физ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kk-KZ"/>
              </w:rPr>
              <w:t xml:space="preserve">0,2% от взыскиваемой суммы или рыночной стоимости истребуемого иного движимого имущества, но не меньше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459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kk-KZ"/>
              </w:rPr>
              <w:t xml:space="preserve"> т. и не больше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459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kk-KZ"/>
              </w:rPr>
              <w:t xml:space="preserve">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kk-KZ"/>
              </w:rPr>
              <w:t xml:space="preserve">1% от взыскиваемой суммы или рыночной стоимости истребуемого иного движимого имущества, но не меньше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917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kk-KZ"/>
              </w:rPr>
              <w:t xml:space="preserve"> т. и не больше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291700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kk-KZ"/>
              </w:rPr>
              <w:t xml:space="preserve"> 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Исполнительная надпись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) о взыскании задолженности на основании публичных договоров за фактически потребленные услуги (электро-, газо-, тепло-, водоснабжение и другие), а также иных договоров за услуги согласно установленным тарифам, срок оплаты по которым наступи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о взыскании арендных платежей ввиду их неуплаты в сроки, установленные договором аре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/>
              </w:rPr>
              <w:t>1 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kk-KZ"/>
              </w:rPr>
              <w:t xml:space="preserve">Нижний предел тарифа 0,5% МРП или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459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val="kk-KZ"/>
              </w:rPr>
              <w:t xml:space="preserve"> 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kk-KZ"/>
              </w:rPr>
            </w:r>
          </w:p>
        </w:tc>
      </w:tr>
      <w:tr>
        <w:trPr>
          <w:trHeight w:val="7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Исполнительная надпись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  <w:t> о взыскании начисленных, но не выплаченных работнику заработной платы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en-US"/>
              </w:rPr>
              <w:t>1 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гласно ст. 30-1 Закона РК «О нотариате»от оплаты услуг правового и  технического характера за данное нот.действие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свобождаются взыскатели по требованию, предусмотренному подпунктом 9) пункта 2 </w:t>
            </w:r>
            <w:r>
              <w:fldChar w:fldCharType="begin"/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instrText xml:space="preserve"> HYPERLINK "http://adilet.zan.kz/rus/docs/Z970000155_" \l "z681"</w:instrText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73A5E"/>
                <w:spacing w:val="2"/>
                <w:sz w:val="20"/>
                <w:szCs w:val="20"/>
                <w:shd w:fill="FFFFFF" w:val="clear"/>
              </w:rPr>
              <w:t>статьи 92-1</w:t>
            </w:r>
            <w:r>
              <w:rPr>
                <w:rStyle w:val="InternetLink"/>
                <w:sz w:val="20"/>
                <w:spacing w:val="2"/>
                <w:shd w:fill="FFFFFF" w:val="clear"/>
                <w:szCs w:val="20"/>
                <w:rFonts w:cs="Times New Roman" w:ascii="Times New Roman" w:hAnsi="Times New Roman"/>
                <w:color w:val="073A5E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</w:rPr>
              <w:t> настоящего Закон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w w:val="90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459</w:t>
            </w:r>
          </w:p>
        </w:tc>
      </w:tr>
      <w:tr>
        <w:trPr>
          <w:trHeight w:val="4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достоверение согласи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которых законодательством Республики Казахстан предусмотрено обязательное нотариальное удостовер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917</w:t>
            </w:r>
          </w:p>
          <w:p>
            <w:pPr>
              <w:pStyle w:val="Normal"/>
              <w:spacing w:lineRule="auto" w:line="240" w:before="0" w:after="0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документов и ценных бумаг (за каждый месяц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4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751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нотариальные действия, предусмотренных иными законами Республики Казахст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 4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 003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совершении морского протест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4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 5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 044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ередаче заявлений физ. и юр. лиц другим физ. и юр. лиц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4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43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выдаче нотариально засвидетельствованных копий документов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45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043</w:t>
            </w:r>
          </w:p>
        </w:tc>
      </w:tr>
      <w:tr>
        <w:trPr>
          <w:trHeight w:val="9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казание нотариальных услуг  с выездом за пределы нотариальной конторы возмещается фактические транспортные расходы, при освобождении одной стороны  сделк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отариальные услуг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чивает другая ст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тья 617. Освобождение от уплаты государственной пошлины при совершении нотариальных действ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 уплаты государственной пошлины при совершении нотариальных действий освобожда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физические лица – за удостоверение их завещаний, договоров дарения имущества в пользу государ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государственные учреждения – за выдачу им свидетельств (дубликатов свидетельств) о праве государства на наследство, а также за все документы, необходимые для получения этих свидетельств (дубликатов свидетельств)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физические лица – за выдачу им свидетельств о праве на наследство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мущества лиц, погибших при защите Республики Казахстан, в связи с выполнением иных государственных или общественных обязанностей либо в связи с выполнением долга гражданина Республики Казахстан по спасению человеческой жизни, охране государственной собственности и правопорядк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лища или пая в жилищно-строительном кооперативе, если наследник проживал с наследодателем не менее трех лет на день смерти наследодателя и продолжает проживать в этом жилище после его смерти; страховых выплат по договорам страхования, облигаций государственных займов, сумм оплаты труда, авторских прав, сумм авторского гонорара и вознаграждения за открытия, изобретения и промышленные образц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мущества реабилитированных гражда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ветераны Великой Отечественной войны, ветераны, приравненные по льготам к ветеранам Великой Отечественной войны, и ветераны боевых действий на территории других государств, лица, награжденные орденами и медалями бывшего Союза ССР за самоотверженный труд и безупречную воинскую службу в тылу в годы Великой Отечественной войны, лица, проработавшие (прослужившие) не менее шести месяцев с 22 июня 1941 года по 9 мая 1945 года и не награжденные орденами и медалями бывшего Союза ССР за самоотверженный труд и безупречную воинскую службу в тылу в годы Великой Отечественной войны, инвалиды, а также один из родителей инвалида с детства, ребенка-инвалида – по всем нотариальным действия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оралманы – по всем нотариальным действиям, связанным с приобретением гражданства Республики Казахстан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) многодетные матери, удостоенные звания "Мать-героиня", награжденные подвесками "Алтын алқа", "Күмiс алқа", – по всем нотариальным действ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) физические лица, страдающие хронической душевной болезнью, над которыми учреждена опека в установленном законодательством Республики Казахстан порядке, – за получение свидетельств о наследовании ими иму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8) союз "Добровольное общество инвалидов Казахстана" (ДОИК), Казахское общество глухих (КОГ), Казахское общество слепых (КОС), а также их производственные предприятия – по всем нотариальным действ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) дети-сироты и дети, оставшиеся без попечения родителей, до достижения ими восемнадцатилетнего возраста – за выдачу им свидетельств о праве на насле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татья 30-1 ЗРК «О нотариат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 оплаты услуг правового и технического характера при совершении нотариальных действий частным нотариусом освобожд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ие и юридические лица, самостоятельно изготовившие проект документа, подлежащего нотариальному удостоверен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указанные в подпунктах 4), 6) и 7) статьи 617 Кодекса Республики Казахстан "О налогах и других обязательных платежах в бюджет" (Налоговый кодекс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естарелые и инвалиды, проживающие в медико-социальных учреждениях для престарелых и инвалидов обще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ети, оставшиеся без попечения родителей, и дети-сир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валиды 1 и 2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нсионеры по возрас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зыскатели по требованию, предусмотренному подпунктом 9) пункта 2 </w:t>
      </w:r>
      <w:r>
        <w:fldChar w:fldCharType="begin"/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  <w:color w:val="073A5E"/>
        </w:rPr>
        <w:instrText xml:space="preserve"> HYPERLINK "http://adilet.zan.kz/rus/docs/Z970000155_" \l "z681"</w:instrText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  <w:color w:val="073A5E"/>
        </w:rPr>
        <w:fldChar w:fldCharType="separate"/>
      </w:r>
      <w:r>
        <w:rPr>
          <w:rStyle w:val="InternetLink"/>
          <w:rFonts w:cs="Times New Roman" w:ascii="Times New Roman" w:hAnsi="Times New Roman"/>
          <w:color w:val="073A5E"/>
          <w:spacing w:val="2"/>
          <w:sz w:val="28"/>
          <w:szCs w:val="28"/>
          <w:shd w:fill="FFFFFF" w:val="clear"/>
        </w:rPr>
        <w:t>статьи 92-1</w:t>
      </w:r>
      <w:r>
        <w:rPr>
          <w:rStyle w:val="InternetLink"/>
          <w:sz w:val="28"/>
          <w:spacing w:val="2"/>
          <w:shd w:fill="FFFFFF" w:val="clear"/>
          <w:szCs w:val="28"/>
          <w:rFonts w:cs="Times New Roman" w:ascii="Times New Roman" w:hAnsi="Times New Roman"/>
          <w:color w:val="073A5E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настоящего Закон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5:00Z</dcterms:created>
  <dc:creator>User</dc:creator>
  <dc:description/>
  <cp:keywords/>
  <dc:language>en-US</dc:language>
  <cp:lastModifiedBy>Baha</cp:lastModifiedBy>
  <cp:lastPrinted>2020-12-28T11:06:00Z</cp:lastPrinted>
  <dcterms:modified xsi:type="dcterms:W3CDTF">2020-12-28T10:23:00Z</dcterms:modified>
  <cp:revision>3</cp:revision>
  <dc:subject/>
  <dc:title>ОПЛАТА ГОСУДАРСТВЕННОЙ ПОШЛИ И УСЛУГ  ПРАВОВОГО  И ТЕХНИЧЕСКОГО  ХАРАКТЕРА ПРИ</dc:title>
</cp:coreProperties>
</file>