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jc w:val="center"/>
        <w:rPr>
          <w:rFonts w:ascii="FK Times New Roman;Times New Roman" w:hAnsi="FK Times New Roman;Times New Roman" w:cs="FK Times New Roman;Times New Roman"/>
          <w:b/>
          <w:b/>
          <w:i/>
          <w:i/>
          <w:sz w:val="20"/>
          <w:szCs w:val="20"/>
          <w:lang w:val="kk-KZ"/>
        </w:rPr>
      </w:pPr>
      <w:bookmarkStart w:id="0" w:name="_1752489948"/>
      <w:bookmarkEnd w:id="0"/>
      <w:r>
        <w:rPr>
          <w:rFonts w:cs="FK Times New Roman;Times New Roman" w:ascii="FK Times New Roman;Times New Roman" w:hAnsi="FK Times New Roman;Times New Roman"/>
          <w:b/>
          <w:i/>
          <w:sz w:val="20"/>
          <w:szCs w:val="20"/>
          <w:lang w:val="kk-KZ" w:eastAsia="en-US"/>
        </w:rPr>
        <w:object w:dxaOrig="20244" w:dyaOrig="15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3pt;height:772pt" filled="f" o:ole="">
            <v:imagedata r:id="rId3" o:title=""/>
          </v:shape>
          <o:OLEObject Type="Embed" ProgID="Word.Document.12" ShapeID="ole_rId2" DrawAspect="Content" ObjectID="_1704537691" r:id="rId2"/>
        </w:objec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align>top</wp:align>
                </wp:positionV>
                <wp:extent cx="14605" cy="1103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3pt;mso-wrap-distance-bottom:3pt;margin-top:3pt;mso-position-vertical:top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9"/>
        <w:jc w:val="center"/>
        <w:rPr>
          <w:i/>
          <w:i/>
          <w:sz w:val="26"/>
          <w:szCs w:val="26"/>
          <w:lang w:val="kk-KZ"/>
        </w:rPr>
      </w:pPr>
      <w:r>
        <w:rPr>
          <w:rFonts w:eastAsia="FK Times New Roman;Times New Roman" w:cs="FK Times New Roman;Times New Roman" w:ascii="FK Times New Roman;Times New Roman" w:hAnsi="FK Times New Roman;Times New Roman"/>
          <w:b/>
          <w:i/>
          <w:sz w:val="20"/>
          <w:szCs w:val="20"/>
          <w:lang w:val="kk-KZ"/>
        </w:rPr>
        <w:t xml:space="preserve">                                                                         </w:t>
      </w:r>
      <w:r>
        <w:rPr>
          <w:i/>
          <w:sz w:val="26"/>
          <w:szCs w:val="26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99695</wp:posOffset>
                </wp:positionV>
                <wp:extent cx="190563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adow/>
                                <w:szCs w:val="20"/>
                                <w:u w:val="single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2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  <w:u w:val="single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49.25pt;mso-wrap-distance-left:9.05pt;mso-wrap-distance-right:9.05pt;mso-wrap-distance-top:0pt;mso-wrap-distance-bottom:0pt;margin-top:7.85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Cs w:val="20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shadow/>
                          <w:szCs w:val="20"/>
                          <w:u w:val="single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2"/>
                          <w:szCs w:val="20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  <w:u w:val="single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9"/>
        <w:jc w:val="center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Style15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                         </w:t>
      </w:r>
      <w:r>
        <w:rPr>
          <w:i/>
          <w:sz w:val="26"/>
          <w:szCs w:val="26"/>
          <w:lang w:val="kk-KZ"/>
        </w:rPr>
        <w:t xml:space="preserve">Всем                                                               </w:t>
      </w:r>
    </w:p>
    <w:p>
      <w:pPr>
        <w:pStyle w:val="Style15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709" w:firstLine="284"/>
        <w:jc w:val="both"/>
        <w:rPr/>
      </w:pPr>
      <w:r>
        <w:rPr>
          <w:rFonts w:eastAsia="Calibri"/>
          <w:sz w:val="26"/>
          <w:szCs w:val="26"/>
          <w:lang w:val="kk-KZ" w:eastAsia="en-US"/>
        </w:rPr>
        <w:t>Законом Республики Казахстан «</w:t>
      </w:r>
      <w:r>
        <w:rPr>
          <w:rFonts w:eastAsia="Calibri"/>
          <w:sz w:val="26"/>
          <w:szCs w:val="26"/>
          <w:lang w:eastAsia="en-US"/>
        </w:rPr>
        <w:t>О республиканском бюджете</w:t>
      </w:r>
      <w:r>
        <w:rPr>
          <w:rFonts w:eastAsia="Calibri"/>
          <w:sz w:val="26"/>
          <w:szCs w:val="26"/>
          <w:lang w:val="kk-KZ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color w:val="C0504D"/>
          <w:sz w:val="26"/>
          <w:szCs w:val="26"/>
          <w:lang w:eastAsia="en-US"/>
        </w:rPr>
        <w:t>202</w:t>
      </w:r>
      <w:r>
        <w:rPr>
          <w:rFonts w:eastAsia="Calibri"/>
          <w:color w:val="C0504D"/>
          <w:sz w:val="26"/>
          <w:szCs w:val="26"/>
          <w:lang w:val="kk-KZ" w:eastAsia="en-US"/>
        </w:rPr>
        <w:t xml:space="preserve">3-2025 </w:t>
      </w:r>
      <w:r>
        <w:rPr>
          <w:rFonts w:eastAsia="Calibri"/>
          <w:color w:val="C0504D"/>
          <w:sz w:val="26"/>
          <w:szCs w:val="26"/>
          <w:lang w:eastAsia="en-US"/>
        </w:rPr>
        <w:t>годы</w:t>
      </w:r>
      <w:r>
        <w:rPr>
          <w:rFonts w:eastAsia="Calibri"/>
          <w:color w:val="C0504D"/>
          <w:sz w:val="26"/>
          <w:szCs w:val="26"/>
          <w:lang w:val="kk-KZ" w:eastAsia="en-US"/>
        </w:rPr>
        <w:t>»</w:t>
      </w:r>
      <w:r>
        <w:rPr>
          <w:rFonts w:eastAsia="Calibri"/>
          <w:color w:val="C0504D"/>
          <w:sz w:val="26"/>
          <w:szCs w:val="26"/>
          <w:lang w:eastAsia="en-US"/>
        </w:rPr>
        <w:t xml:space="preserve"> от </w:t>
      </w:r>
      <w:r>
        <w:rPr>
          <w:rFonts w:eastAsia="Calibri"/>
          <w:color w:val="C0504D"/>
          <w:sz w:val="26"/>
          <w:szCs w:val="26"/>
          <w:lang w:val="kk-KZ" w:eastAsia="en-US"/>
        </w:rPr>
        <w:t>01</w:t>
      </w:r>
      <w:r>
        <w:rPr>
          <w:rFonts w:eastAsia="Calibri"/>
          <w:color w:val="C0504D"/>
          <w:sz w:val="26"/>
          <w:szCs w:val="26"/>
          <w:lang w:eastAsia="en-US"/>
        </w:rPr>
        <w:t xml:space="preserve"> декабря 202</w:t>
      </w:r>
      <w:r>
        <w:rPr>
          <w:rFonts w:eastAsia="Calibri"/>
          <w:color w:val="C0504D"/>
          <w:sz w:val="26"/>
          <w:szCs w:val="26"/>
          <w:lang w:val="kk-KZ" w:eastAsia="en-US"/>
        </w:rPr>
        <w:t>2</w:t>
      </w:r>
      <w:r>
        <w:rPr>
          <w:rFonts w:eastAsia="Calibri"/>
          <w:color w:val="C0504D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eastAsia="en-US"/>
        </w:rPr>
        <w:t xml:space="preserve"> за </w:t>
      </w:r>
      <w:r>
        <w:rPr>
          <w:rFonts w:eastAsia="Calibri"/>
          <w:sz w:val="26"/>
          <w:szCs w:val="26"/>
          <w:lang w:val="kk-KZ" w:eastAsia="en-US"/>
        </w:rPr>
        <w:t>№163-</w:t>
      </w:r>
      <w:r>
        <w:rPr>
          <w:rFonts w:eastAsia="Calibri"/>
          <w:sz w:val="26"/>
          <w:szCs w:val="26"/>
          <w:lang w:val="en-US" w:eastAsia="en-US"/>
        </w:rPr>
        <w:t>VII</w:t>
      </w:r>
      <w:r>
        <w:rPr>
          <w:rFonts w:eastAsia="Calibri"/>
          <w:sz w:val="26"/>
          <w:szCs w:val="26"/>
          <w:lang w:val="kk-KZ" w:eastAsia="en-US"/>
        </w:rPr>
        <w:t xml:space="preserve"> установлен размер месячного расчетного показателя для исчисления пособий и иных социальных выплат, а также для применения штрафных санкций, налогов и других платежей в соответствии с законодательством Республики Казахстан - </w:t>
      </w:r>
      <w:r>
        <w:rPr>
          <w:rFonts w:eastAsia="Calibri"/>
          <w:b/>
          <w:bCs/>
          <w:sz w:val="26"/>
          <w:szCs w:val="26"/>
          <w:u w:val="single"/>
          <w:lang w:val="kk-KZ" w:eastAsia="en-US"/>
        </w:rPr>
        <w:t>3450</w:t>
      </w:r>
      <w:r>
        <w:rPr>
          <w:rFonts w:eastAsia="Calibri"/>
          <w:b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/>
          <w:bCs/>
          <w:iCs/>
          <w:sz w:val="26"/>
          <w:szCs w:val="26"/>
          <w:u w:val="single"/>
          <w:lang w:val="kk-KZ" w:eastAsia="en-US"/>
        </w:rPr>
        <w:t>тенге</w:t>
      </w:r>
      <w:r>
        <w:rPr>
          <w:rFonts w:eastAsia="Calibri"/>
          <w:b/>
          <w:bCs/>
          <w:i/>
          <w:iCs/>
          <w:sz w:val="26"/>
          <w:szCs w:val="26"/>
          <w:u w:val="single"/>
          <w:lang w:val="kk-KZ" w:eastAsia="en-US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709" w:firstLine="284"/>
        <w:jc w:val="both"/>
        <w:rPr/>
      </w:pPr>
      <w:r>
        <w:rPr>
          <w:rFonts w:eastAsia="Calibri"/>
          <w:sz w:val="26"/>
          <w:szCs w:val="26"/>
          <w:lang w:val="kk-KZ" w:eastAsia="en-US"/>
        </w:rPr>
        <w:t xml:space="preserve">Статьей 611 Кодекса о налогах и других обязательных платежах в бюджет (Налоговый кодекс) с изменениями  внесенным Законом от  21 января  2019 года  </w:t>
      </w:r>
      <w:r>
        <w:rPr>
          <w:color w:val="333333"/>
          <w:sz w:val="26"/>
          <w:szCs w:val="26"/>
        </w:rPr>
        <w:t xml:space="preserve">№217-VI </w:t>
      </w:r>
      <w:r>
        <w:rPr>
          <w:rFonts w:eastAsia="Calibri"/>
          <w:sz w:val="26"/>
          <w:szCs w:val="26"/>
          <w:lang w:val="kk-KZ" w:eastAsia="en-US"/>
        </w:rPr>
        <w:t>определены ставки государственной пошлины за соверш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kk-KZ" w:eastAsia="en-US"/>
        </w:rPr>
        <w:t xml:space="preserve">нотариальных действий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709" w:firstLine="284"/>
        <w:jc w:val="both"/>
        <w:rPr>
          <w:rFonts w:eastAsia="Calibri"/>
          <w:sz w:val="26"/>
          <w:szCs w:val="26"/>
          <w:lang w:val="kk-KZ" w:eastAsia="en-US"/>
        </w:rPr>
      </w:pPr>
      <w:r>
        <w:rPr>
          <w:rFonts w:eastAsia="Calibri"/>
          <w:sz w:val="26"/>
          <w:szCs w:val="26"/>
          <w:lang w:val="kk-KZ" w:eastAsia="en-US"/>
        </w:rPr>
        <w:t>В то же время, согласно пункта 2 статьи 30 Закона, о</w:t>
      </w:r>
      <w:r>
        <w:rPr>
          <w:rFonts w:eastAsia="Calibri"/>
          <w:sz w:val="26"/>
          <w:szCs w:val="26"/>
          <w:lang w:eastAsia="en-US"/>
        </w:rPr>
        <w:t>плата нотариальных действий, совершаемых частным нотариусом, осуществляется по ставкам, соответствующим размерам государственной пошлины, установленной налоговым законодательством Республики Казахстан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709" w:firstLine="284"/>
        <w:jc w:val="both"/>
        <w:rPr/>
      </w:pPr>
      <w:r>
        <w:rPr>
          <w:rFonts w:eastAsia="Calibri"/>
          <w:sz w:val="26"/>
          <w:szCs w:val="26"/>
          <w:lang w:val="kk-KZ" w:eastAsia="en-US"/>
        </w:rPr>
        <w:t xml:space="preserve">Таким образом, размеры оплаты услуг частных нотариусов по совершению нотариальных </w:t>
      </w:r>
      <w:bookmarkStart w:id="1" w:name="_GoBack"/>
      <w:bookmarkEnd w:id="1"/>
      <w:r>
        <w:rPr>
          <w:rFonts w:eastAsia="Calibri"/>
          <w:sz w:val="26"/>
          <w:szCs w:val="26"/>
          <w:lang w:val="kk-KZ" w:eastAsia="en-US"/>
        </w:rPr>
        <w:t>действий в</w:t>
      </w:r>
      <w:r>
        <w:rPr>
          <w:rFonts w:eastAsia="Calibri"/>
          <w:b/>
          <w:sz w:val="26"/>
          <w:szCs w:val="26"/>
          <w:lang w:val="kk-KZ" w:eastAsia="en-US"/>
        </w:rPr>
        <w:t xml:space="preserve"> 2023 году</w:t>
      </w:r>
      <w:r>
        <w:rPr>
          <w:rFonts w:eastAsia="Calibri"/>
          <w:sz w:val="26"/>
          <w:szCs w:val="26"/>
          <w:lang w:val="kk-KZ" w:eastAsia="en-US"/>
        </w:rPr>
        <w:t xml:space="preserve"> должны строго соответствовать следующим суммам:</w:t>
      </w:r>
    </w:p>
    <w:p>
      <w:pPr>
        <w:pStyle w:val="Heading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43699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693"/>
                              <w:gridCol w:w="2693"/>
                              <w:gridCol w:w="283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 xml:space="preserve">Нотариальное действ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Размеры госпошлины в соответствии со ст. 611 Налогового кодекса РК (по отношению к МРП – 34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Размеры оплаты допол-нительных услуг право-вого и технического ха-рактера (1 МРП – 34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Общая сумма /тг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договоров об отчуждении недвижимого имущества (земельных участков, жилых домов, квартир, дач, гаражей, сооружений и иного недвижимого имущества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kk-KZ" w:eastAsia="en-US"/>
                                    </w:rPr>
                                    <w:t>в город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hd w:fill="FFFFFF" w:val="clear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hd w:fill="FFFFFF" w:val="clear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 xml:space="preserve">при удостоверении договоров об отчуждении недвижимого имущества (земельных участков, жилых домов, квартир, дач, гаражей, сооружений и иного недвижимого имущества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в сельской мес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если одной из сторон является юридическое лицо,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10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стоимостью до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30 МРП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показателей (до 103500 тг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етям, супругу, родителям, родным братьям и сестрам, внукам –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1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 тг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ругим лицам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3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0350 т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стоимостью свыше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30 МР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свыше 103500 тг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етям, супругу, родителям, родным братьям и сестрам, внукам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5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ругим лицам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7 МРП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(2415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если сделка совер-шается в целях приобретения недвижи-мого имущества за счет средств, полученных по ипотечному жилищному займу,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если одной из сторон является юридическое лицо, – 1 МР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>(3450 тенге)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детям, супругу, родителям, родным братьям и сестрам, внукам – 0,5 МР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>(1725 тенг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другим лицам – 0,7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>(2415 тенге)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если одной из сторон является юридическое лицо - 7 месячных расчетных показателей (2415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етям, супругу, родителям, родным братьям и сестрам, внукам - 2 месячных расчетных показателя (690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ругим лицам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5 месячных расчетных показателей (1725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етям, супругу, родителям, родным братьям и сестрам, внукам - 2 месячных расчетных показателя (6900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ругим лицам - 5 месячных расчетных показателей (1725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сли сделка совершается в целях приобретения недвижимого имущества за счет средств, полученных по ипотечному жилищному займу, - 2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если одной из сторон является юридическое лицо – 2 месячных расчетных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>(6900 тенг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детям, супругу, родителям, родным братьям и сестрам, внукам – 1 месячный расчетны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>(3450 тенге)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другим лицам – 2 месячных расчетных показател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  <w:t>(6900 тенге)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8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7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 </w:t>
                                  </w: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150</w:t>
                                  </w:r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kk-KZ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kk-KZ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1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удостоверение договоров отчуждения автомототранспортных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если одной из сторон является юридическое лицо,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7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24150 т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етям, супругу, родителям, родным братьям и сестрам, внукам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2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т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ругим лицам – 5 МРП (17250 т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сли одной из сторон является юридическое лицо - 5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ей (17250 тг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тям, супругу, родителям, родным братьям и сестрам, внукам -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х расчетных показателя (6900 тг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firstLine="720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ругим лицам - 5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ей (17250 тг)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1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договоров аренды, займа (за исключением договоров ипотечного жилищного займа), задатка, лизинга, подряда, брачных контрактов, раздела имущества, находящегося в общей собственности, раздела наследственного имущества, соглашений по уплате алиментов, учредительных догово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>5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0 тг);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34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договоров ипотечного жилищного займ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 МРП (690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завещан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 МРП (34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месячных р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асчетных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выдачу свидетельств о праве на наследств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 МРП за каждое выданное свидетельство (34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 каждое выданное свидетельство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(103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выдачу свидетельства о праве собственности на долю в общем имуществе супругов и иных лиц, имеющих имущество на праве общей совмест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 МРП (34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месячных расчетных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380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7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удостоверение доверенностей на право пользования и распоряжения и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муществом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5 МРП (172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 месячных расчетных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удостоверение доверенностей на право пользования и управления автотранспортными средствами без права продаж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 МРП (34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месячный расчетный 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доверенностей на продажу, дарение, мену автотранспортных средств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 МРП  (690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я (690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удостоверение прочих довер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ля физических лиц – 0,1 МР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для юридических лиц – 0,5 МР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физических лиц - 1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месячный расчетный 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юридических лиц - 2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месячных расчетных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7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удостоверение соглас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5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й расчетны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совершение морского протеста -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5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(1725 тг)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5 месячных расчетны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8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свидетельствование верности копий документов и выписок из документов (за страниц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физических лиц – 0,05 МРП ( 173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юридических лиц – 0,1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физических лиц - 0,05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(173 тг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юридических лиц - 0,07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242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свидетельствование подлинности подписи на документах, а также верности перевода документов с одного языка на другой (за каждый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физических лиц – 0,03 МРП (104 т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юридических лиц – 0,1 МРП (34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физических лиц - 0,5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1725 тг)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юридических лиц - 1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й расчетный показатель (34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8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передачу заявлений физических и юридических лиц другим физическим и юридическим лицам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1725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выдачу нотариально засвидетельствованных копий документов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1725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выдачу дубликат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 МРП (34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 месячных расчетных показателя (6900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свидетельствование подлинности подписей при открытии счетов в банках (за каждый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физических лиц – 0,1 МРП (345 т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юридических лиц – 0,5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физических лиц - 0,3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1035 тг)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юридических лиц - 0,5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1725 тг)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договоров залога недвижимости, прав требования и ипотечных свидетельств по ипотечным жилищным займ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иных договоров залог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7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2415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х расчетных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0 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3 месячных расчетных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03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совершение протеста векселя и за удостоверение неоплаты че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5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й расчетны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за хранение документов и ценных бумаг (за каждый месяц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1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ого расчетного показателя (1725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удостоверение договоров поручительства и гаранти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5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й расчетны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3450 т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  совершение  исполнительной  надпис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физических лиц – 0,5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юридических лиц – 0,5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ля  физических лиц 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0,2 %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 взыскиваемой суммы или рыночной стоимости истребуемого  иного движимого имущества, но не мене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0,5  МРП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0,5*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345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1725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е  более 50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50*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1725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ля юридических лиц 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1%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взыскиваемой суммы или рыночной стоимости истребуемого  иного движимого имущества, но не менее 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 МРП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1*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345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=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е  более 100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100*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val="kk-KZ" w:eastAsia="en-US"/>
                                    </w:rPr>
                                    <w:t>34500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По исполнительной надпис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7) о взыскании задолженности за фактически потребленные услуги (электро -, газо -, тепло -, водоснабжение и другие) на основании публичных договоров, срок оплаты которых наступил, а также за услуги в соответствии с тарифами, установленными на основании иных договоров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5 МР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1725 т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при совершении исполнительной надписи нижний предел оплаты услуг правового и технического характера составляет 0,5 месячного расчетного показателя, т. е. 1725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34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Принятие денег  в депози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х расчетных показателей (241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Обеспечение доказательст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х расчетных показателей (241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При  удоствоерении равнозначности  документа, изготовленного нотариусом,  на бумажном носителе, электронному  документу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физических лиц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юридических лиц-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ля физических лиц - 0,1 месячный расчетный показатель (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345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тг) Страниц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ля юридических лиц - 0,2 месячного расчетного показателя (6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г) на 1 страниц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При   удостоверении равнозначности  электронного  документа, изготовленного нотариусом, документу на бумажном носител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физических лиц-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Для юридических лиц-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ля физических лиц - 0,1 месячный расчетный показатель (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345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тг) Страниц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ля юридических лиц - 0,2 месячного расчетного показателя (6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г) на 1 страниц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 xml:space="preserve">за совершение других нотариальных  действий, предусмотренных иными законодательными  актами Р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0,2 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(690 тг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месячных расчетных показателей (241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осуществление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instrText xml:space="preserve"> HYPERLINK "https://online.zakon.kz/document/?doc_id=1008028" \l "sub_id=17010000"</w:instrText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t>консультирования</w:t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 составляет 1 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М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j"/>
                                    <w:shd w:fill="FFFFFF" w:val="clear"/>
                                    <w:snapToGrid w:val="false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rStyle w:val="S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i/>
                                      <w:color w:val="000000"/>
                                      <w:lang w:val="kk-KZ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S0"/>
                                      <w:i/>
                                      <w:color w:val="000000"/>
                                      <w:lang w:val="kk-KZ"/>
                                    </w:rPr>
                                    <w:t>:</w:t>
                                  </w:r>
                                  <w:r>
                                    <w:rPr>
                                      <w:rStyle w:val="S0"/>
                                      <w:color w:val="000000"/>
                                      <w:lang w:val="kk-KZ"/>
                                    </w:rPr>
                                    <w:t xml:space="preserve"> В соответствии с пунктом 2 статьи 30-1 Закона РК «О нотариате» - </w:t>
                                  </w: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От оплаты услуг правового и технического характера при совершении нотариальных действий частным нотариусом освобождаются: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1) физические и юридические лица, самостоятельно изготовившие проект документа, подлежащего нотариальному удостоверению;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2) лица, указанные в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instrText xml:space="preserve"> HYPERLINK "https://online.zakon.kz/document/?doc_id=36148637" \l "sub_id=6170004"</w:instrText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t>подпунктах 4), 6) и 7) статьи 617</w:t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 Кодекса Республики Казахстан «О налогах и других обязательных платежах в бюджет» (Налоговый кодекс);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) престарелые и лица с инвалидностью, проживающие в медико-социальных учреждениях (организациях) для престарелых и лиц с инвалидностью;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4) дети, оставшиеся без попечения родителей, и дети-сироты;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) лица с инвалидностью первой, второй и третьей групп;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6) пенсионеры по возрасту;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7) взыскатели по требованию, предусмотренному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instrText xml:space="preserve"> HYPERLINK "https://online.zakon.kz/document/?doc_id=1008028" \l "sub_id=92010209"</w:instrText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t>подпунктом 9) пункта 2 статьи 92-1</w:t>
                                  </w:r>
                                  <w:r>
                                    <w:rPr>
                                      <w:rStyle w:val="InternetLink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0"/>
                                      <w:color w:val="000000"/>
                                    </w:rPr>
                                    <w:t> настоящего Закона.</w:t>
                                  </w:r>
                                </w:p>
                                <w:p>
                                  <w:pPr>
                                    <w:pStyle w:val="Pj"/>
                                    <w:shd w:fill="FFFFFF" w:val="clear"/>
                                    <w:spacing w:before="0" w:after="0"/>
                                    <w:ind w:firstLine="4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 xml:space="preserve">При этом, просим обратить внимание на лиц, которые освобождаются от уплаты государственной пошлины при совершении нотариальных действий на основании статьи 617 Налогового кодекса РК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kk-KZ"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41.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693"/>
                        <w:gridCol w:w="2693"/>
                        <w:gridCol w:w="2835"/>
                        <w:gridCol w:w="1276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  <w:t xml:space="preserve">Нотариальное действ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  <w:t>Размеры госпошлины в соответствии со ст. 611 Налогового кодекса РК (по отношению к МРП – 34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  <w:t>Размеры оплаты допол-нительных услуг право-вого и технического ха-рактера (1 МРП – 34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kk-KZ" w:eastAsia="en-US"/>
                              </w:rPr>
                              <w:t>Общая сумма /тг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договоров об отчуждении недвижимого имущества (земельных участков, жилых домов, квартир, дач, гаражей, сооружений и иного недвижимого имущества)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kk-KZ" w:eastAsia="en-US"/>
                              </w:rPr>
                              <w:t>в город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hd w:fill="FFFFFF" w:val="clear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hd w:fill="FFFFFF" w:val="clear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 xml:space="preserve">при удостоверении договоров об отчуждении недвижимого имущества (земельных участков, жилых домов, квартир, дач, гаражей, сооружений и иного недвижимого имущества)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</w:rPr>
                              <w:t>в сельской мест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    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если одной из сторон является юридическое лицо, 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10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стоимостью до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30 МРП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показателей (до 103500 тг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етям, супругу, родителям, родным братьям и сестрам, внукам –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1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 тг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ругим лицам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3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0350 тг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стоимостью свыше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30 МРП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свыше 103500 тг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етям, супругу, родителям, родным братьям и сестрам, внукам 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5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ругим лицам 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7 МРП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(2415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если сделка совер-шается в целях приобретения недвижи-мого имущества за счет средств, полученных по ипотечному жилищному займу, 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если одной из сторон является юридическое лицо, – 1 МР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>(3450 тенге)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детям, супругу, родителям, родным братьям и сестрам, внукам – 0,5 МР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>(1725 тенге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другим лицам – 0,7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>(2415 тенге)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если одной из сторон является юридическое лицо - 7 месячных расчетных показателей (2415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етям, супругу, родителям, родным братьям и сестрам, внукам - 2 месячных расчетных показателя (690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ругим лицам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5 месячных расчетных показателей (1725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етям, супругу, родителям, родным братьям и сестрам, внукам - 2 месячных расчетных показателя (6900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ругим лицам - 5 месячных расчетных показателей (1725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сли сделка совершается в целях приобретения недвижимого имущества за счет средств, полученных по ипотечному жилищному займу, - 2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если одной из сторон является юридическое лицо – 2 месячных расчетных показ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>(6900 тенге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детям, супругу, родителям, родным братьям и сестрам, внукам – 1 месячный расчетный по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>(3450 тенге)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другим лицам – 2 месячных расчетных показателя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  <w:t>(6900 тенге)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58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0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7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  </w:t>
                            </w:r>
                            <w:bookmarkStart w:id="4" w:name="OLE_LINK2"/>
                            <w:bookmarkStart w:id="5" w:name="OLE_LINK1"/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415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val="kk-KZ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val="kk-KZ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4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0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5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9315</w:t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удостоверение договоров отчуждения автомототранспортных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    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если одной из сторон является юридическое лицо, 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7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24150 тг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lang w:val="kk-KZ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етям, супругу, родителям, родным братьям и сестрам, внукам 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2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тг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ругим лицам – 5 МРП (17250 т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сли одной из сторон является юридическое лицо - 5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ей (17250 тг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тям, супругу, родителям, родным братьям и сестрам, внукам -</w:t>
                              <w:br/>
                              <w:t xml:space="preserve">2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х расчетных показателя (6900 тг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firstLine="720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ругим лицам - 5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ей (17250 тг)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4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договоров аренды, займа (за исключением договоров ипотечного жилищного займа), задатка, лизинга, подряда, брачных контрактов, раздела имущества, находящегося в общей собственности, раздела наследственного имущества, соглашений по уплате алиментов, учредительных договор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>5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0 тг);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34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договоров ипотечного жилищного займ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 МРП (690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завещан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 МРП (34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месячных р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асчетных показ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выдачу свидетельств о праве на наследств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 МРП за каждое выданное свидетельство (34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 каждое выданное свидетельство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(103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выдачу свидетельства о праве собственности на долю в общем имуществе супругов и иных лиц, имеющих имущество на праве общей совместной собственност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 МРП (34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4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месячных расчетных показ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380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7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удостоверение доверенностей на право пользования и распоряжения и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kk-KZ" w:eastAsia="en-US"/>
                              </w:rPr>
                              <w:t>муществом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5 МРП (172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 месячных расчетных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8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удостоверение доверенностей на право пользования и управления автотранспортными средствами без права продаж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 МРП (34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месячный расчетный показ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доверенностей на продажу, дарение, мену автотранспортных средств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 МРП  (690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я (690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удостоверение прочих довере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ля физических лиц – 0,1 МР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для юридических лиц – 0,5 МР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физических лиц - 1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месячный расчетный показ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юридических лиц - 2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месячных расчетных показ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8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удостоверение соглас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5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й расчетный показ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5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совершение морского протеста -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5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(1725 тг)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5 месячных расчетных показ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8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свидетельствование верности копий документов и выписок из документов (за страниц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физических лиц – 0,05 МРП ( 173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юридических лиц – 0,1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физических лиц - 0,05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(173 тг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юридических лиц - 0,07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242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свидетельствование подлинности подписи на документах, а также верности перевода документов с одного языка на другой (за каждый докумен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физических лиц – 0,03 МРП (104 т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юридических лиц – 0,1 МРП (34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физических лиц - 0,5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1725 тг)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юридических лиц - 1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й расчетный показатель (34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1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передачу заявлений физических и юридических лиц другим физическим и юридическим лицам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0,5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1725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выдачу нотариально засвидетельствованных копий документов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0,5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1725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выдачу дубликат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 МРП (34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 месячных расчетных показателя (6900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035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свидетельствование подлинности подписей при открытии счетов в банках (за каждый докумен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физических лиц – 0,1 МРП (345 т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юридических лиц – 0,5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физических лиц - 0,3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1035 тг)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юридических лиц - 0,5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1725 тг)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договоров залога недвижимости, прав требования и ипотечных свидетельств по ипотечным жилищным займ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иных договоров залог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7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2415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х расчетных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0 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3 месячных расчетных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03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совершение протеста векселя и за удостоверение неоплаты че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5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й расчетный показ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5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за хранение документов и ценных бумаг (за каждый месяц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1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0,5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ого расчетного показателя (1725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удостоверение договоров поручительства и гаранти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5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й расчетный показ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3450 т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5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  совершение  исполнительной  надпис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физических лиц – 0,5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юридических лиц – 0,5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ля  физических лиц -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0,2 %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т взыскиваемой суммы или рыночной стоимости истребуемого  иного движимого имущества, но не менее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,5  МР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0,5*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345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1725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е  более 50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50*3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45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17250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ля юридических лиц -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%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взыскиваемой суммы или рыночной стоимости истребуемого  иного движимого имущества, но не менее 1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 МР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1*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345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=3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45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е  более 100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100*3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45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eastAsia="Calibri"/>
                                <w:sz w:val="20"/>
                                <w:lang w:val="kk-KZ" w:eastAsia="en-US"/>
                              </w:rPr>
                              <w:t>345000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По исполнительной надпис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7) о взыскании задолженности за фактически потребленные услуги (электро -, газо -, тепло -, водоснабжение и другие) на основании публичных договоров, срок оплаты которых наступил, а также за услуги в соответствии с тарифами, установленными на основании иных договоров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5 МР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1725 т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при совершении исполнительной надписи нижний предел оплаты услуг правового и технического характера составляет 0,5 месячного расчетного показателя, т. е. 1725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34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Принятие денег  в депози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7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х расчетных показателей (241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4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Обеспечение доказательст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7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х расчетных показателей (241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4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При  удоствоерении равнозначности  документа, изготовленного нотариусом,  на бумажном носителе, электронному  документу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физических лиц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юридических лиц-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ля физических лиц - 0,1 месячный расчетный показатель (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345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тг) Страница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ля юридических лиц - 0,2 месячного расчетного показателя (6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90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тг) на 1 страниц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При   удостоверении равнозначности  электронного  документа, изготовленного нотариусом, документу на бумажном носител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физических лиц-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Для юридических лиц-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ля физических лиц - 0,1 месячный расчетный показатель (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345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тг) Страница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ля юридических лиц - 0,2 месячного расчетного показателя (6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90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тг) на 1 страниц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 xml:space="preserve">за совершение других нотариальных  действий, предусмотренных иными законодательными  актами Р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0,2 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(690 тг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7 </w:t>
                            </w: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месячных расчетных показателей (241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2484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kk-KZ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осуществление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instrText xml:space="preserve"> HYPERLINK "https://online.zakon.kz/document/?doc_id=1008028" \l "sub_id=17010000"</w:instrText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t>консультирования</w:t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 составляет 1 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М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45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j"/>
                              <w:shd w:fill="FFFFFF" w:val="clear"/>
                              <w:snapToGrid w:val="false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rStyle w:val="S0"/>
                                <w:b/>
                                <w:b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i/>
                                <w:color w:val="000000"/>
                                <w:lang w:val="kk-KZ"/>
                              </w:rPr>
                              <w:t>Примечание</w:t>
                            </w:r>
                            <w:r>
                              <w:rPr>
                                <w:rStyle w:val="S0"/>
                                <w:i/>
                                <w:color w:val="000000"/>
                                <w:lang w:val="kk-KZ"/>
                              </w:rPr>
                              <w:t>:</w:t>
                            </w:r>
                            <w:r>
                              <w:rPr>
                                <w:rStyle w:val="S0"/>
                                <w:color w:val="000000"/>
                                <w:lang w:val="kk-KZ"/>
                              </w:rPr>
                              <w:t xml:space="preserve"> В соответствии с пунктом 2 статьи 30-1 Закона РК «О нотариате» - </w:t>
                            </w:r>
                            <w:r>
                              <w:rPr>
                                <w:rStyle w:val="S0"/>
                                <w:color w:val="000000"/>
                              </w:rPr>
                              <w:t>От оплаты услуг правового и технического характера при совершении нотариальных действий частным нотариусом освобождаются: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0"/>
                                <w:color w:val="000000"/>
                              </w:rPr>
                              <w:t>1) физические и юридические лица, самостоятельно изготовившие проект документа, подлежащего нотариальному удостоверению;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0"/>
                                <w:color w:val="000000"/>
                              </w:rPr>
                              <w:t>2) лица, указанные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instrText xml:space="preserve"> HYPERLINK "https://online.zakon.kz/document/?doc_id=36148637" \l "sub_id=6170004"</w:instrText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t>подпунктах 4), 6) и 7) статьи 617</w:t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Style w:val="S0"/>
                                <w:color w:val="000000"/>
                              </w:rPr>
                              <w:t> Кодекса Республики Казахстан «О налогах и других обязательных платежах в бюджет» (Налоговый кодекс);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престарелые и лица с инвалидностью, проживающие в медико-социальных учреждениях (организациях) для престарелых и лиц с инвалидностью;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0"/>
                                <w:color w:val="000000"/>
                              </w:rPr>
                              <w:t>4) дети, оставшиеся без попечения родителей, и дети-сироты;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) лица с инвалидностью первой, второй и третьей групп;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0"/>
                                <w:color w:val="000000"/>
                              </w:rPr>
                              <w:t>6) пенсионеры по возрасту;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0"/>
                                <w:color w:val="000000"/>
                              </w:rPr>
                              <w:t>7) взыскатели по требованию, предусмотренному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instrText xml:space="preserve"> HYPERLINK "https://online.zakon.kz/document/?doc_id=1008028" \l "sub_id=92010209"</w:instrText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t>подпунктом 9) пункта 2 статьи 92-1</w:t>
                            </w:r>
                            <w:r>
                              <w:rPr>
                                <w:rStyle w:val="InternetLink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Style w:val="S0"/>
                                <w:color w:val="000000"/>
                              </w:rPr>
                              <w:t> настоящего Закона.</w:t>
                            </w:r>
                          </w:p>
                          <w:p>
                            <w:pPr>
                              <w:pStyle w:val="Pj"/>
                              <w:shd w:fill="FFFFFF" w:val="clear"/>
                              <w:spacing w:before="0" w:after="0"/>
                              <w:ind w:firstLine="4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При этом, просим обратить внимание на лиц, которые освобождаются от уплаты государственной пошлины при совершении нотариальных действий на основании статьи 617 Налогового кодекса РК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kk-KZ" w:eastAsia="en-US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imes/Kazakh">
    <w:altName w:val="Courier New"/>
    <w:charset w:val="00"/>
    <w:family w:val="swiss"/>
    <w:pitch w:val="variable"/>
  </w:font>
  <w:font w:name="FK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10" w:hanging="0"/>
      <w:jc w:val="center"/>
    </w:pPr>
    <w:rPr>
      <w:rFonts w:ascii="Courier New" w:hAnsi="Courier New" w:cs="Courier New"/>
      <w:b/>
      <w:color w:val="000000"/>
      <w:spacing w:val="-4"/>
      <w:w w:val="135"/>
      <w:sz w:val="42"/>
      <w:szCs w:val="20"/>
    </w:rPr>
  </w:style>
  <w:style w:type="paragraph" w:styleId="TextBody">
    <w:name w:val="Body Text"/>
    <w:basedOn w:val="Normal"/>
    <w:pPr>
      <w:jc w:val="both"/>
    </w:pPr>
    <w:rPr>
      <w:rFonts w:ascii="Times/Kazakh;Courier New" w:hAnsi="Times/Kazakh;Courier New" w:cs="Times/Kazak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5:00Z</dcterms:created>
  <dc:creator>XP</dc:creator>
  <dc:description/>
  <cp:keywords/>
  <dc:language>en-US</dc:language>
  <cp:lastModifiedBy>Microsoft Office User</cp:lastModifiedBy>
  <cp:lastPrinted>2022-12-29T15:02:00Z</cp:lastPrinted>
  <dcterms:modified xsi:type="dcterms:W3CDTF">2023-08-07T12:00:00Z</dcterms:modified>
  <cp:revision>7</cp:revision>
  <dc:subject/>
  <dc:title>Начальнику Департамента внутренних дел</dc:title>
</cp:coreProperties>
</file>